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152"/>
        <w:jc w:val="right"/>
        <w:rPr/>
      </w:pPr>
      <w:r>
        <w:rPr>
          <w:szCs w:val="24"/>
        </w:rPr>
        <w:t>Bobrowniki, dnia 06.05.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 administracyjnego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Na podstawie</w:t>
      </w:r>
      <w:r>
        <w:rPr/>
        <w:t xml:space="preserve"> z art. 61 § 4, </w:t>
      </w:r>
      <w:r>
        <w:rPr>
          <w:szCs w:val="24"/>
        </w:rPr>
        <w:t xml:space="preserve">art. 49 ustawy z dnia 14 czerwca 1960 r. Kodeks postępowania administracyjnego (tekst jedn. Dz. U. z 2000 r. Nr 98, poz. 1071 ze zm.) oraz art. 74 ust. 3 ustawy z dnia 3 października 2008r o udostępnianiu informacji o środowisku </w:t>
        <w:br/>
        <w:t>i jego ochronie, udziale społeczeństwa w ochronie środowiska oraz ocenach oddziaływania na środowisko (Dz. U. Nr 199, poz.1227 z późn. zm.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ójt Gminy Bobrowniki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wiadamia,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że na wniosek</w:t>
      </w:r>
      <w:r>
        <w:rPr>
          <w:b/>
          <w:szCs w:val="24"/>
        </w:rPr>
        <w:t xml:space="preserve"> </w:t>
      </w:r>
      <w:r>
        <w:rPr>
          <w:szCs w:val="24"/>
        </w:rPr>
        <w:t xml:space="preserve">Pana Władysława Oczkowicza  pracownika </w:t>
      </w:r>
      <w:r>
        <w:rPr/>
        <w:t xml:space="preserve">Biura Usług Inwestycyjnych </w:t>
        <w:br/>
        <w:t>i Obrotu Nieruchomościami „ AGORA” Agnieszka Sanocka” ul Dziekana 9d/40, 41 - 523  Czeladź</w:t>
      </w:r>
      <w:r>
        <w:rPr>
          <w:szCs w:val="24"/>
        </w:rPr>
        <w:t xml:space="preserve"> działającego z upoważnienia Wójta Gminy Bobrowniki – mgr inż. Mirosława Rabsztyna  reprezentującego Gminę Bobrowniki ul. Gminna 8 42 – 583 Bobrowniki w dniu 20.04.2010r. zostało wszczę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stępowanie administracyjne w sprawie wydania decyzji </w:t>
        <w:br/>
        <w:t xml:space="preserve">o środowiskowych uwarunkowaniach zgody na realizację przedsięwzięcia polegającego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Budowa drogi gminnej wraz z kanalizacją deszczową na ul. 1 Maja  </w:t>
        <w:br/>
        <w:t>w Rogoźniku”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działkach nr: 2003, 2189, 1984/8, 1984/7 obręb Rogoź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czba stron postępowania o wydanie decyzji o środowiskowych uwarunkowaniach przekracza 20, 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formuję osoby, którym przysługuje status strony o uprawnieniach wynikających </w:t>
        <w:br/>
        <w:t>z art. 10 k.p.a.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41 § k.p.a. w toku postępowania strony oraz ich przedstawiciele </w:t>
        <w:br/>
        <w:t>i pełnomocnicy mają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 aktami w przedmiotowej sprawie można się zapoznać w Urzędzie Gminy Bobrowniki, pok. nr 7, w godz. 9.00 - 17.00 w poniedziałek oraz w godz. 7.00 - 15.00 od wtorku do piątku (zgodnie z art. 73 §1 kpa w każdym stadium postępowania organ administracji publicznej obowiązany jest umożliwić stronie przeglądanie akt sprawy oraz sporządzanie z nich notatek </w:t>
        <w:br/>
        <w:t xml:space="preserve">i odpisów). </w:t>
      </w:r>
    </w:p>
    <w:p>
      <w:pPr>
        <w:pStyle w:val="Tekstblokowy"/>
        <w:spacing w:lineRule="auto" w:line="240"/>
        <w:ind w:left="0" w:right="-6" w:hanging="0"/>
        <w:rPr/>
      </w:pPr>
      <w:r>
        <w:rPr>
          <w:b w:val="false"/>
          <w:szCs w:val="24"/>
        </w:rPr>
        <w:t>Informuję, iż wystąpiono również z prośbą do Regionalnego Dyrektora ochrony Środowiska w Katowicach i Państwowego Powiatowego Inspektora Sanitarnego w Dąbrowie Górniczej z/s</w:t>
      </w:r>
      <w:r>
        <w:rPr>
          <w:b w:val="false"/>
          <w:sz w:val="22"/>
          <w:szCs w:val="22"/>
        </w:rPr>
        <w:t xml:space="preserve"> w Będzinie</w:t>
      </w:r>
      <w:r>
        <w:rPr>
          <w:b w:val="false"/>
          <w:szCs w:val="24"/>
        </w:rPr>
        <w:t xml:space="preserve"> o wydanie opinii co do potrzeby przeprowadzenia oceny oddziaływania na środowisko, a w przypadku stwierdzenia takiej potrzeby określenie zakresu raportu </w:t>
        <w:br/>
        <w:t>o oddziaływaniu na środowisko ww. przedsięwzięcia</w:t>
      </w:r>
      <w:r>
        <w:rPr>
          <w:b w:val="false"/>
          <w:sz w:val="22"/>
          <w:szCs w:val="22"/>
        </w:rPr>
        <w:t>.</w:t>
        <w:tab/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Wójt Gminy Bobrowniki</w:t>
      </w:r>
    </w:p>
    <w:p>
      <w:pPr>
        <w:pStyle w:val="Tekstblokowy"/>
        <w:spacing w:lineRule="auto" w:line="240"/>
        <w:ind w:left="0" w:right="-6" w:hanging="0"/>
        <w:rPr/>
      </w:pPr>
      <w:r>
        <w:rPr/>
        <w:tab/>
        <w:tab/>
        <w:tab/>
        <w:tab/>
        <w:tab/>
        <w:tab/>
        <w:tab/>
        <w:t>/-/ mgr inż. Mirosław Rabszty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4:00Z</dcterms:created>
  <dc:creator>operator</dc:creator>
  <dc:description/>
  <cp:keywords/>
  <dc:language>en-US</dc:language>
  <cp:lastModifiedBy>Agnieszka Balwierz</cp:lastModifiedBy>
  <cp:lastPrinted>2010-05-07T13:41:00Z</cp:lastPrinted>
  <dcterms:modified xsi:type="dcterms:W3CDTF">2010-05-11T06:14:00Z</dcterms:modified>
  <cp:revision>2</cp:revision>
  <dc:subject/>
  <dc:title>Bobrowniki, dnia 06</dc:title>
</cp:coreProperties>
</file>